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04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shd w:fill="C0C0C0" w:val="clear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none"/>
          <w:shd w:fill="C0C0C0" w:val="clear"/>
        </w:rPr>
        <w:t>Questa lettera tipo è stata redatta gli abbonamenti trappola online e deve essere adattata alle concrete circostanze di fatto. Potete inviare la comunicazione via email ed inviare a noi una copia per conoscenza (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sz w:val="22"/>
            <w:szCs w:val="22"/>
            <w:u w:val="none"/>
            <w:shd w:fill="C0C0C0" w:val="clear"/>
          </w:rPr>
          <w:t>info@euroconsumatori.org</w:t>
        </w:r>
      </w:hyperlink>
      <w:r>
        <w:rPr>
          <w:rFonts w:cs="Tahoma" w:ascii="Tahoma" w:hAnsi="Tahoma"/>
          <w:b/>
          <w:bCs/>
          <w:i/>
          <w:iCs/>
          <w:sz w:val="22"/>
          <w:szCs w:val="22"/>
          <w:u w:val="none"/>
          <w:shd w:fill="C0C0C0" w:val="clear"/>
        </w:rPr>
        <w:t>).</w:t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shd w:fill="C0C0C0" w:val="clear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shd w:fill="C0C0C0" w:val="clear"/>
        </w:rPr>
        <w:t>Attenzione: Consigliamo di non inserire nella comunicazione dati personali, se non quelli di cui sia già in posesso il titolare del sito internet/controparte)</w:t>
      </w:r>
    </w:p>
    <w:p>
      <w:pPr>
        <w:pStyle w:val="Normal"/>
        <w:spacing w:lineRule="auto" w:line="360" w:before="57" w:after="0"/>
        <w:jc w:val="both"/>
        <w:rPr/>
      </w:pPr>
      <w:r>
        <w:rPr/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 Vostra pretesa ingiustificata: Fattura di data..........., Numero cliente o numero fattura...........</w:t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tili Signore ed Egregi Signori!</w:t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relazione alla Vostra richiesta di pagamento di data …………………. Vi chiedo cortesemente di prendere nota, che non ho concluso con Voi un corrispondente contratto a pagamento.</w:t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 momento che non mi ricordo di essermi registrato sul Vostro sito internet, richiedo di fornirmi una prova della presunta avvenuta registrazione.</w:t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peto nuovamente, che non mi sono mai abbonato al Vostro servizio, nè di averne in alcun modo usufruito.</w:t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 subordinata, con la presente dichiaro di recedere dal presunto concluso contratto secondo le norme dei contratti a distanza e ne contesto la validità per presunto intervenuto raggiro. Contesto inoltre la validità del presunto contratto per errore sul contenuto della manifestazione di volontà da me manifestata e con la presente dichiaro di disdire il contratto.</w:t>
      </w:r>
    </w:p>
    <w:p>
      <w:pPr>
        <w:pStyle w:val="Normal"/>
        <w:spacing w:lineRule="auto" w:line="360" w:before="57" w:after="0"/>
        <w:jc w:val="both"/>
        <w:rPr/>
      </w:pPr>
      <w:r>
        <w:rPr/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umo che con la presente la questione sia risolta e richiedo una Vostra conferma in tal senso entro 14 giorni dal ricevimento della presente.</w:t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shd w:fill="C0C0C0" w:val="clear"/>
        </w:rPr>
      </w:pPr>
      <w:r>
        <w:rPr>
          <w:rFonts w:cs="Tahoma" w:ascii="Tahoma" w:hAnsi="Tahoma"/>
          <w:b/>
          <w:bCs/>
          <w:i/>
          <w:iCs/>
          <w:sz w:val="22"/>
          <w:szCs w:val="22"/>
          <w:shd w:fill="C0C0C0" w:val="clear"/>
        </w:rPr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shd w:fill="C0C0C0" w:val="clear"/>
        </w:rPr>
      </w:pPr>
      <w:r>
        <w:rPr>
          <w:rFonts w:cs="Tahoma" w:ascii="Tahoma" w:hAnsi="Tahoma"/>
          <w:b/>
          <w:bCs/>
          <w:i/>
          <w:iCs/>
          <w:sz w:val="22"/>
          <w:szCs w:val="22"/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1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onsumato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23:00Z</dcterms:created>
  <dc:creator>Barbara Klotzner</dc:creator>
  <dc:description/>
  <dc:language>en-US</dc:language>
  <cp:lastModifiedBy/>
  <cp:lastPrinted>2019-02-25T10:56:00Z</cp:lastPrinted>
  <dcterms:modified xsi:type="dcterms:W3CDTF">2019-02-26T09:51:35Z</dcterms:modified>
  <cp:revision>10</cp:revision>
  <dc:subject/>
  <dc:title>Absender</dc:title>
</cp:coreProperties>
</file>