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75" w:type="dxa"/>
        <w:jc w:val="left"/>
        <w:tblInd w:w="12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0"/>
        <w:gridCol w:w="1175"/>
      </w:tblGrid>
      <w:tr>
        <w:trPr/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r. 20/2018 - Gross Josef Franz Titolare Della Ditta Individuale Sarnerreisen Di Gross Josef Franz ”</w:t>
            </w:r>
          </w:p>
          <w:p>
            <w:pPr>
              <w:pStyle w:val="Timeschiaro"/>
              <w:rPr/>
            </w:pPr>
            <w:r>
              <w:rPr/>
              <w:t>Sentenza n. 22/2018 del 04/05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Dott. Paolo Stocker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 xml:space="preserve">Il/la sottoscritto/a _________________, residente a _____________, via _______________ n. ______________, tel. _____________________, PEC ___________@____________, codice fiscale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______________________________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 xml:space="preserve">di essere creditore nei confronti della società fallita, a titolo di 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>—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scrivere il tipo di contratto concluso, ad esempio acquisto di un buono regalo/stipula di un contratto di vendita di pacchetto turistico/prenotazione di un servizio di trasporto per l'aeroporto di, </w:t>
            </w:r>
            <w:r>
              <w:rPr>
                <w:i w:val="false"/>
                <w:iCs w:val="false"/>
              </w:rPr>
              <w:t>per un valore/al prezzo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________________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in lettere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);</w:t>
            </w:r>
          </w:p>
          <w:p>
            <w:pPr>
              <w:pStyle w:val="Timeschiaro"/>
              <w:rPr>
                <w:rFonts w:ascii="Symbol" w:hAnsi="Symbol" w:eastAsia="Symbol" w:cs="Symbol"/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i w:val="false"/>
                <w:iCs w:val="false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</w:rPr>
              <w:tab/>
            </w:r>
            <w:r>
              <w:rPr>
                <w:i w:val="false"/>
                <w:iCs w:val="false"/>
              </w:rPr>
              <w:t>euro ____________________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rPr/>
            </w:pPr>
            <w:r>
              <w:rPr/>
              <w:t xml:space="preserve">di essere ammesso/a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______________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- copia della carta d'identità (deve essere obbligatoriamente allegata)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>- copia del buono/contratto/prenotazione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>- copia del versamento bancario effettuato in data _____________/ricevuta bancomat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- copia della corrispondenza intercorsa con l'agenzia viaggi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DICHIARA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 e data_____________</w:t>
            </w:r>
          </w:p>
          <w:p>
            <w:pPr>
              <w:pStyle w:val="Timeschiaro"/>
              <w:jc w:val="right"/>
              <w:rPr/>
            </w:pPr>
            <w:r>
              <w:rPr/>
              <w:t>Firma 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dcterms:modified xsi:type="dcterms:W3CDTF">2018-07-19T10:09:02Z</dcterms:modified>
  <cp:revision>10</cp:revision>
  <dc:subject/>
  <dc:title>F093A</dc:title>
</cp:coreProperties>
</file>